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НЯЛИНСКОЕ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от 14.01.2025</w:t>
        <w:tab/>
        <w:tab/>
        <w:tab/>
        <w:tab/>
        <w:tab/>
        <w:t xml:space="preserve">             </w:t>
        <w:tab/>
        <w:tab/>
        <w:tab/>
        <w:t xml:space="preserve">               № 2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с. Нялинское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4535" w:hanging="0"/>
        <w:rPr/>
      </w:pPr>
      <w:bookmarkStart w:id="0" w:name="_Hlk118110647"/>
      <w:bookmarkEnd w:id="0"/>
      <w:r>
        <w:rPr>
          <w:sz w:val="28"/>
          <w:szCs w:val="28"/>
        </w:rPr>
        <w:t>О признании утратившими силу решений Совета депутатов сельского поселения</w:t>
      </w:r>
    </w:p>
    <w:p>
      <w:pPr>
        <w:pStyle w:val="Normal"/>
        <w:shd w:fill="FFFFFF" w:val="clear"/>
        <w:ind w:right="4535" w:hanging="0"/>
        <w:rPr>
          <w:sz w:val="28"/>
          <w:szCs w:val="28"/>
        </w:rPr>
      </w:pPr>
      <w:r>
        <w:rPr>
          <w:sz w:val="28"/>
          <w:szCs w:val="28"/>
        </w:rPr>
        <w:t>Нялинское</w:t>
      </w:r>
    </w:p>
    <w:p>
      <w:pPr>
        <w:pStyle w:val="Normal"/>
        <w:shd w:fill="FFFFFF" w:val="clear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left" w:pos="3828" w:leader="none"/>
          <w:tab w:val="left" w:pos="4536" w:leader="none"/>
        </w:tabs>
        <w:ind w:right="5242"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18110647"/>
      <w:bookmarkStart w:id="2" w:name="_Hlk118110647"/>
      <w:bookmarkEnd w:id="2"/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ведения в соответствие с законодательством Российской Федерации нормативных правовых актов, в связи с принятием решения Совета депутатов сельского поселения Нялинское от 13.10. 2023 № 9 «Об утверждении генерального плана сельского поселения Нялинское», Уставом сельского поселения Нялинское,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сельского поселения Нялинско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pacing w:val="2"/>
          <w:sz w:val="28"/>
          <w:szCs w:val="28"/>
        </w:rPr>
        <w:t>Признать утратившими силу решения Совета депутатов сельского поселения Нялинское:</w:t>
      </w:r>
    </w:p>
    <w:p>
      <w:pPr>
        <w:pStyle w:val="Normal"/>
        <w:ind w:firstLine="709"/>
        <w:rPr/>
      </w:pPr>
      <w:r>
        <w:rPr>
          <w:spacing w:val="2"/>
          <w:sz w:val="28"/>
          <w:szCs w:val="28"/>
        </w:rPr>
        <w:t>от 18.02.2008 № 90 «О внесении изменения в решение Совета депутатов муниципального образования сельского поселение Нялинское от 28.12.2007 № 86 «О генеральном плане сельского поселения Нялинское»;</w:t>
      </w:r>
    </w:p>
    <w:p>
      <w:pPr>
        <w:pStyle w:val="Normal"/>
        <w:ind w:firstLine="709"/>
        <w:rPr/>
      </w:pPr>
      <w:r>
        <w:rPr>
          <w:spacing w:val="2"/>
          <w:sz w:val="28"/>
          <w:szCs w:val="28"/>
        </w:rPr>
        <w:t>от 15.08.2009 № 69 а «О внесении изменений в решение Совета депутатов сельского поселения Нялинское от 28.12.2007 № 86 (в редакции от 18.02.2008 № 90);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7.04.2018 № 22 «О внесении изменений в решение Совета депутатов сельского поселения Нялинское от 28.12.2007 № 86 «Об утверждении Генерального плана сельского поселения Нялинское»;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12.2018 № 22 «О внесении изменений в решение Совета депутатов сельского поселения Нялинское от 28.12.2007 № 86 «Об утверждении Генерального плана сельского поселения Нялинское».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06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/>
        <w:t xml:space="preserve"> </w:t>
      </w:r>
      <w:r>
        <w:rPr>
          <w:spacing w:val="2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______________   А.В.Кузнец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лава сельского поселения Нялинск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__________________      А.В.Кузнец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ISOCPEUR" w:hAnsi="ISOCPEUR" w:cs="ISOCPEU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ISOCPEUR" w:hAnsi="ISOCPEUR" w:cs="ISOCPEU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абличный_боковик_11 Знак"/>
    <w:qFormat/>
    <w:rPr>
      <w:sz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6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Абзац"/>
    <w:basedOn w:val="Normal"/>
    <w:qFormat/>
    <w:pPr>
      <w:spacing w:before="120" w:after="60"/>
      <w:ind w:firstLine="567"/>
    </w:pPr>
    <w:rPr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0:00Z</dcterms:created>
  <dc:creator>sklyuchnikova</dc:creator>
  <dc:description/>
  <cp:keywords/>
  <dc:language>en-US</dc:language>
  <cp:lastModifiedBy>УИК</cp:lastModifiedBy>
  <cp:lastPrinted>2025-01-15T11:58:00Z</cp:lastPrinted>
  <dcterms:modified xsi:type="dcterms:W3CDTF">2025-01-15T07:00:00Z</dcterms:modified>
  <cp:revision>2</cp:revision>
  <dc:subject/>
  <dc:title>ПЛАНИРОВОЧНЫЙ МИКРОРАЙОН ГК</dc:title>
</cp:coreProperties>
</file>